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-55626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g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43.8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ag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6"/>
        </w:rPr>
      </w:pPr>
      <w:r>
        <w:rPr>
          <w:b w:val="false"/>
          <w:sz w:val="36"/>
        </w:rPr>
        <w:t>Instruktioner för DuoDE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uoDERM används för att minska rodnad, mjukgöra och minimera är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ngör ärret. Om du smörjer huden över och runt ärr, vänta 2 timmar innan du sätter på DuoDERM plattan, annars fäster den i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lipp ut så stor bit att det täcker ärret. Avlägsna skyddsfilm och fä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uoDERM ska sitta på dygnet runt. Byt när vidhäftningsförmågan inte längre är tillräcklig, eller efter max 7 dag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oDERM är vattenfast och ska sitta kvar vid dusch och b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m huden blir irriterad, rodnad eller klåda uppstår, avbryt behandlingen och kontakta din arbetsterapeu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2015-10-06 /CZ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619125"/>
          <wp:effectExtent l="0" t="0" r="0" b="0"/>
          <wp:docPr id="2" name="log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BD8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5:00Z</dcterms:created>
  <dc:creator>Eva Svensson</dc:creator>
  <dc:description/>
  <dc:language>en-US</dc:language>
  <cp:lastModifiedBy>IT-centrum</cp:lastModifiedBy>
  <dcterms:modified xsi:type="dcterms:W3CDTF">2015-10-06T09:15:00Z</dcterms:modified>
  <cp:revision>2</cp:revision>
  <dc:subject/>
  <dc:title/>
</cp:coreProperties>
</file>